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</w:rPr>
        <w:t>Załącznik Nr 1 do SIW</w:t>
      </w:r>
      <w:r>
        <w:rPr>
          <w:rFonts w:cs="Arial" w:ascii="Arial" w:hAnsi="Arial"/>
          <w:sz w:val="22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247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63.5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FORMULARZ  OFERTOW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ot.:   postępowania o udzielenie zamówienia publicznego nr  ZP-2711-   MD/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usługi na przeprowadzenie kursu dla osób zarejestrowanych w Powiatowym</w:t>
      </w:r>
    </w:p>
    <w:p>
      <w:pPr>
        <w:pStyle w:val="Heading6"/>
        <w:rPr/>
      </w:pPr>
      <w:r>
        <w:rPr/>
        <w:t>Urzędzie Pracy  w Otwocku  prowadzonego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przeprowadzenie kursu dla ......... osób zarejestrowanych        w Powiatowym Urzędzie Pracy w Otwocku  pod nazwą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b/>
          <w:color w:val="000000"/>
          <w:sz w:val="22"/>
        </w:rPr>
        <w:t xml:space="preserve">Kurs 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res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d  przedmiotu zamówienia zgodnie z CPV  - </w:t>
      </w:r>
      <w:r>
        <w:rPr>
          <w:rFonts w:cs="Arial" w:ascii="Arial" w:hAnsi="Arial"/>
          <w:b/>
          <w:sz w:val="22"/>
        </w:rPr>
        <w:t>805000009- usługi szkoleniow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Kurs będzie realizowany w 1 edycji  -  .......................................... osó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YKONAWCY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a nazwa …………………………………................................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(z podaniem województwa)........…………………………………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własności(właściciel)………………………….………………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………………………………………………...............................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…………………………………………................................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………………………………………….............................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bankowego...................................................................................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...............................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skarbowy (siedziba)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elefon………………............….fax...............………………..e-mail...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/y uprawniona/e do kontaktów  z zamawiając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……......................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.............…………….fax……………..............…..e-mail….......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/y uprawniona/e do reprezentowania firmy i podpisywania um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……………………................................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 xml:space="preserve">w przypadku oferty wspólnej należy wymienić wszystkich Wykonawców ze wskazaniem Wykonawcy-   </w:t>
      </w:r>
    </w:p>
    <w:p>
      <w:pPr>
        <w:pStyle w:val="Tekstpodstawowywcity31"/>
        <w:spacing w:lineRule="auto" w:line="36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Pełnomocnika i  zamieszczeniem jego danyc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Certyfikat </w:t>
      </w:r>
      <w:r>
        <w:rPr>
          <w:rFonts w:cs="Arial" w:ascii="Arial" w:hAnsi="Arial"/>
        </w:rPr>
        <w:t>jakości usług lub dokument równoważny, o i ile taki wykonawca posiada</w:t>
      </w:r>
      <w:r>
        <w:rPr>
          <w:rFonts w:cs="Arial" w:ascii="Arial" w:hAnsi="Arial"/>
          <w:sz w:val="22"/>
        </w:rPr>
        <w:t>,      ( w przypadku posiadania takiego dokumentu).............................................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BOWIĄZ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W odpowiedzi na ogłoszenie przez Powiatowy Urząd Pracy w Otwocku  przetargu nieograniczonego na usługę szkoleniową „..................................”przedkładam niniejszą ofertę na wykonanie przedmiotu zamówienia na następujących warunka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 SZKOLENIA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całej grupy .................. osób wynosi – netto…..................……………………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brutto………....................................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łownie brutto/………………………………….................................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eliczeniu na jednego uczestnika wynosi- netto…................................…………………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brutto…………….................................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łownie brutto/:……………………………................................……………………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jednej osobogodziny ………....................................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łownie brutto/..……………………………................................……………………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E TERMINY  REALIZACJI  KOLEJNYCH  EDYCJ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....................................... do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ZEGAROWYC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ółem-…………...............………zegarowych  (po 60 min)  w tym 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…………………godzin dydaktycznych po ..........min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.godzin dydaktycznych  po .........m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us przerw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ODBYWANIA SZKOLENIA (DOKŁADNY ADRE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 ……………………………………………………................................…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…………………................................……………………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……………….…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nowane warunki lokalowe (dokładny opis warunków lokalowych oraz zaplecza sanitarnego i socjalnego zapewnionych uczestnikom, w tym standardy sal dydaktycznych d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ć teoretycznych zajęć prakty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MATERIAŁY OFEROWANE UCZESTNIKOM  SZKOLENIA NA WŁASNOŚĆ            (dokładny opi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DZÓR NAD SZKOLENIEM SPRAWUJ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……………………..................................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……...............……….fax...................………………..e-mail….………………….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dzór sprawowany będzie w sposób: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stały  (stała obecność w miejscu realizacji szkolenia i stały monitoring szkolenia przez przedstawiciela jednostki w trakcie trwania szkolenia)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kresowy nadzór wewnętrzny (wizyty kontrolne, monitorujące  przedstawiciela jednostki bez jego stałej dostępności w miejscu odbywania szkolenia w okresie trwania szkolenia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dnocześ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świadczam, że podana cena za wykonanie usługi uwzględnia wymagania Zamawiającego i uwzględnia wszystkie koszty związane z realizacją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Oświadczam, że zapoznałem się ze Specyfikacją Istotnych Warunków Zamówienia,  udostępnioną przez Zamawiającego i nie wnoszę do niej żadnych zastrzeżeń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świadczam, że akceptuję warunki płatności określone przez Zamawiającego w Specyfikacji Istotnych Warunków Zamówienia przedmiotowego postępowania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świadczam, że uzyskałem wszelkie informacje niezbędne do prawidłowego przygotowania i złożenia niniejszej oferty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/>
      </w:pPr>
      <w:r>
        <w:rPr>
          <w:rFonts w:cs="Arial" w:ascii="Arial" w:hAnsi="Arial"/>
        </w:rPr>
        <w:t xml:space="preserve">Uważam się za związany niniejszą ofertą przez okres 30 dni </w:t>
      </w:r>
      <w:r>
        <w:rPr>
          <w:rFonts w:cs="Arial" w:ascii="Arial" w:hAnsi="Arial"/>
          <w:lang w:eastAsia="en-US"/>
        </w:rPr>
        <w:t>od dnia upływu terminu składania ofert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Oświadczam, że wykonam usługę szkoleniową  zgodnie ze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yfikacją istotnych warunków zamówienia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isami zawartymi we wzorze umowy zawartymi w SIWZ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ą Ofertą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Oświadczam, że zawarty w Specyfikacji Istotnych Warunków Zamówienia wzór  umowy akceptuję w całości  i zobowiązuję się w przypadku wybrania mojej oferty do zawarcia umowy na warunkach zawartych w Specyfikacji Istotnych Warunków Zamówienia w miejscu i terminie określonym przez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Oświadczam, że: całość zamówienia wykonamy własnymi siłami </w:t>
      </w:r>
      <w:r>
        <w:rPr>
          <w:rFonts w:cs="Arial" w:ascii="Arial" w:hAnsi="Arial"/>
          <w:i/>
          <w:sz w:val="22"/>
        </w:rPr>
        <w:t>(jeżeli nie, poniżej   Wykonawca musi wskazać części zamówienia, których wykonanie zamierza powierzyć    podwykonawcom</w:t>
      </w:r>
      <w:r>
        <w:rPr>
          <w:rFonts w:cs="Arial" w:ascii="Arial" w:hAnsi="Arial"/>
          <w:sz w:val="22"/>
        </w:rPr>
        <w:t xml:space="preserve">)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y podwykonawcom wykonanie następujących części zamówienia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.…………………………………………………………………………………........…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Miejscowość, data    (pieczątka i podpis oferenta lub osoby upełnomocnionej*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i, stanowiące integralną część formularza ofertowego :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 (zał nr 2 do Formularza Ofertowego)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(zał nr 3 do Formularz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 przewidzianych do realizacji zamówienia (zał. nr 4 do Formularza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kieta oceniająca szkolenie (zał. nr 5  do Formularza Ofertowego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treci31"/>
        <w:spacing w:lineRule="auto" w:line="240" w:before="329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</w:rPr>
        <w:t>Załącznik Nr 1 do Formularza Ofertowego</w:t>
      </w:r>
    </w:p>
    <w:p>
      <w:pPr>
        <w:pStyle w:val="Teksttreci31"/>
        <w:spacing w:lineRule="auto" w:line="240" w:before="329" w:after="0"/>
        <w:rPr/>
      </w:pPr>
      <w:r>
        <w:rPr>
          <w:rFonts w:cs="Arial" w:ascii="Arial" w:hAnsi="Arial"/>
          <w:b/>
          <w:sz w:val="22"/>
        </w:rPr>
        <w:t>Numer sprawy: ZP-2711-   -MD/12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wykonawcy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Adres wykonawcy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szkol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okładna nazwa kursu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Zakres szkoleni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. Cel szkolenia ..................................................................................................................           3. Czas trwania szkolenia :   od............................... do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3.1 Sposób organizacji szkolenia (dokładny opis sposobu organizacji zajęć)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ymagania wstępne dla uczestników szkolenia 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Plan nauczania określający tematy zajęć edukacyjnych oraz ich wymiar godzinowy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 uwzględnieniem części teoretycznej i praktyczne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ymaganiom szkoleniowo- programowym resortu  ...........................................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 opracowany przez  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zatwierdzony  przez 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Treści szkolenia w zakresie poszczególnych zajęć edukacyjnych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nauczania zawierający tematy zajęć ze wskazaniem  treści w ramach poszczególnych tematów i wymiaru godzinowego  może stanowić załącznik do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018"/>
        <w:gridCol w:w="1440"/>
        <w:gridCol w:w="145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CZEGÓŁOWY PLAN NAUCZA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ajęć teoretycz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ajęć praktycz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Wykaz  niezbędnych  materiałów dydaktycznych , używanych przy realizacji zajęć </w:t>
      </w:r>
    </w:p>
    <w:p>
      <w:pPr>
        <w:pStyle w:val="Tekstpodstawowy3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Wykaz literatury, wykorzystywanej przy realizacji zajęć edukacyjnych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Rodzaj dokumentów potwierdzających ukończenie szkolenia i uzyskanie kwalifikacj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Sposób sprawdzania efektów szkolenia /dokładny opis /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..................................................                                   ..............................................................      Miejscowość, data         </w:t>
        <w:tab/>
        <w:tab/>
        <w:t xml:space="preserve">                           (pieczątka i podpis oferenta lub osoby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upełnomocnionej*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treci31"/>
        <w:spacing w:lineRule="auto" w:line="240" w:before="329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2  do Formularza Ofertowego</w:t>
      </w:r>
    </w:p>
    <w:p>
      <w:pPr>
        <w:pStyle w:val="Teksttreci31"/>
        <w:spacing w:lineRule="auto" w:line="240" w:before="329" w:after="0"/>
        <w:rPr/>
      </w:pPr>
      <w:r>
        <w:rPr>
          <w:rFonts w:cs="Arial" w:ascii="Arial" w:hAnsi="Arial"/>
          <w:b/>
          <w:sz w:val="22"/>
        </w:rPr>
        <w:t>Nr sprawy: ZP-2711-  -MD/12</w:t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ORY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kursu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realizacji kursu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osób na kursie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teoretycznych.................................... Ilość godzin praktycznych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STAWIENIE KOSZTÓW*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432"/>
        <w:gridCol w:w="1804"/>
        <w:gridCol w:w="1448"/>
        <w:gridCol w:w="1810"/>
      </w:tblGrid>
      <w:tr>
        <w:trPr>
          <w:trHeight w:val="4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wka godzino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utto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szty personelu </w:t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owcy (teori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owcy (praktyk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egzamin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ownik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arz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wynagrodzenia brutto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materiałów  i urządzeń</w:t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rżawa/wynajem  urządzeń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yzacja sprzętu, koszty eksploatacj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y wykorzystywane w trakcie szkol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y szkoleniowe wydane kursantom na własnoś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administracyjno – biurowe: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rżawa/wynajem  pomieszczeń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loatacja  (energia elektryczna, gaz ,wod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administracyjno – biurowa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 koszty, związane ze zleceniem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ring dla uczestników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egzaminu zewnętrznego, jeżeli zostanie przeprowadzony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całkowite (I, II, III,IV)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rFonts w:cs="Arial" w:ascii="Arial" w:hAnsi="Arial"/>
          <w:b w:val="false"/>
          <w:sz w:val="22"/>
        </w:rPr>
        <w:t xml:space="preserve">CAŁKOWITY KOSZT SZKOLENA 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rFonts w:cs="Arial" w:ascii="Arial" w:hAnsi="Arial"/>
          <w:b w:val="false"/>
          <w:sz w:val="22"/>
        </w:rPr>
        <w:t xml:space="preserve">CAŁKOWITY KOSZT SZKOLENA 1 OSOBY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rFonts w:cs="Arial" w:ascii="Arial" w:hAnsi="Arial"/>
          <w:b w:val="false"/>
          <w:sz w:val="22"/>
        </w:rPr>
        <w:t xml:space="preserve">KOSZT OSOBOGODZINY SZKOLENIA 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n. ................                 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ieczęć i podpis osoby/osób uprawnionych d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a  oświadczeń woli w imie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Kosztorys może być sporządzony na innym druku, o ile będzie zawierał wyodrębnione we wzorze pozyc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Załącznik nr 3 do Formularza Ofertowego 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Numer sprawy: ZP-2711-  -MO/12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ZA LOKALOWA*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kursu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 xml:space="preserve">Miejsce szkolenia (adres , gdzie będą prowadzone zajęcia)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 ……………………………………………………................................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…………………................................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……………….………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e warunki lokal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Sala wykładowa  o powierzchni ........................................................................m2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anowisk pracy słuchacza  (stolik, krzesło,) ..............................................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ecze socjalne i sanitarne 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okładny opis warunków lokalowych oraz zaplecza socjalnego i sanitarnego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.w przypadku gdy lokal nie jest własnością  wykonawcy należy przedłożyć pisemne zobowiązanie podmiotu wynajmującego lokal ( oświadczenie, przedwstępna umowa najmu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TECHNICZNO – DYDAKTYCZNEJ 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wykazie należy wskazać tylko sprzęt niezbędny do szkoleni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20"/>
        <w:gridCol w:w="1080"/>
        <w:gridCol w:w="32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przętu, maszyn, urzą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 włas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p. dzierżawiony, własny, wypożyczon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W przypadku sprzętu, maszyn, urządzeń, narzędzi innych niż własne należy dołączyć odpowiedni dokument potwierdzający pozyskanie sprzętu (np. pisemne zobowiązanie lub przedwstępną umowę na wypożyczenie, dzierżawę)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 dn. ................            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podpis osoby/osób uprawnionych do skł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świadczeń woli w imieniu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ałącznik nr 4 do Formularza Ofertowego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Numer sprawy: ZP-2711-  -MO/12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Kursu  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 wykonawcy 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SÓB PRZEWIDZIANYCH DO REALIZACJI ZAMÓWIENIA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701"/>
        <w:gridCol w:w="1985"/>
        <w:gridCol w:w="1984"/>
        <w:gridCol w:w="1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 (ukończona szkoł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osiadanych uprawnień, kwalifikacji zaw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zawodowe   w zakresie przedmiotu zamówi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 przy realizacji zamówienia –tematyka prowadzonych zaję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 należy dołączyć CV każdego z wykładowców wraz z dokumentami (kopie potwierdzone za zgodność z oryginałem) potwierdzającymi kwalifikacje i doświadczenie niezbędne do wykonania zamówienia wykładowców i instruktorów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datkowo należy dołączyć oświadczenie każdej z osób o wyrażeniu zgody na współpracę (zał nr 4.1 do Formularza Ofertowego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 dn. ................           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>(podpis osoby/osób uprawnionych do składa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oświadczeń woli w imieniu Wykonawcy)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tabs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Załącznik nr 4.1  do Formularza Ofertoweg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Numer sprawy: ZP-2711-   -MO/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 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kontaktowy: 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Wyrażam zgodę na współpracę z   ...........................................................................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nazwa jednostki szkolącej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kresie prowadzenia zajęć dydaktycznych obejmujących tematykę dot.: 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zkoleniu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owanym na zlecenie Powiatowego Urzędu Pracy w Otwocku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się jednocześnie do dyspozycji w czasie trwania szkolenia w termini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data i czytelny podpis wykłado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Załącznik nr 5 do Formularza Ofert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nowna Pani, Szanowny Pani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Powiatowy Urząd Pracy chciałby uzyskać opinię Państwa na temat kończącego się </w:t>
      </w:r>
      <w:r>
        <w:rPr>
          <w:rFonts w:cs="Arial" w:ascii="Arial" w:hAnsi="Arial"/>
        </w:rPr>
        <w:t>szkolenia</w:t>
      </w:r>
      <w:r>
        <w:rPr>
          <w:rFonts w:cs="Arial" w:ascii="Arial" w:hAnsi="Arial"/>
          <w:sz w:val="24"/>
        </w:rPr>
        <w:t>. Jednym z naszych zadań jest zapewnienie uczestnikom wysokiego poziomu szkolenia, toteż opinia Państwa będzie bardzo przydatna zarówno dla nas, jak i dla instytucji organizującej szkole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osimy o przekazanie nam w miarę możliwości wyczerpujących informacji na poniższe pytania ankiet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tej ankiety zostaną wykorzystane wyłącznie w celach badawcz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ękujemy za udział w bada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kieta jest anonimo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(zakreślając właściwe odpowiedzi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Dane uczestnik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eć 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k: 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: 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 Ocena szkol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szkolenie spełniło Pani/Pana oczekiwania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 – w pełn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lko częściow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n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dno powiedziewć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kres tematyczny szkolenia – zdaniem Pani/Pana był wystarczając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śli „nie”, jakie zagadnienia byłyby niezbędne do uwzględnienia w programie kurs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w zakresie tematycznym były omawiane zagadnienia, które uważa Pani/Pan za zbędne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lei „tak”, proszę podać tę problematykę, która zdaniem Pani/Pana można pominąć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odpowiadał Pani/Panu sposób prowadzenia zajęć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ta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mam zd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gi i wnioski dot. sposobu prowadzenia zajęć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 ocenia Pani/Pan organizację zajęć pod względem: (proszę zastosować skalę od 1 do 5, gdzie 1 oznacza najniższą, a 5 najwyższą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zasu, w którym się odbywały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miejsca ich odbywania </w:t>
        <w:tab/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wyposażenia technicznego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oziomu wiedzy prowadzącego zajęcia</w:t>
        <w:tab/>
        <w:tab/>
        <w:tab/>
        <w:t>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komunikatywności z grupą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zdolności przekazywania umiejętności praktycznych</w:t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mierza Pani/Pan poszukiwać pracy zgodnej z uzyskanymi w wyniku kursu umiejętnościami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ta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zcze niewie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udzielili Państwo odpowiedzi c,d lub e proszę krótko wyjaśnić dlacze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uwagi dotyczące szkolen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ZIĘKUJEMY   ZA   WSPÓŁPRACĘ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Bookman Old Styl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Bookman Old Styl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Bookman Old Style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Bookman Old Style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Bookman Old Styl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Bookman Old Style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Bookman Old Style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man Old Sty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cs="Bookman Old Sty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Bookman Old Style"/>
    </w:rPr>
  </w:style>
  <w:style w:type="character" w:styleId="WW8Num26z0">
    <w:name w:val="WW8Num26z0"/>
    <w:qFormat/>
    <w:rPr>
      <w:rFonts w:ascii="Symbol" w:hAnsi="Symbol" w:eastAsia="Times New Roman" w:cs="Bookman Old Styl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Lucida Sans Unicod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Bookman Old Sty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Arial" w:hAnsi="Arial" w:cs="Tahoma"/>
      <w:color w:val="0000CC"/>
      <w:u w:val="single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basedOn w:val="WWDomylnaczcionkaakapitu"/>
    <w:qFormat/>
    <w:rPr>
      <w:sz w:val="24"/>
      <w:szCs w:val="24"/>
    </w:rPr>
  </w:style>
  <w:style w:type="character" w:styleId="Nagwek2Znak">
    <w:name w:val="Nagłówek 2 Znak"/>
    <w:basedOn w:val="WWDomylnaczcionkaakapitu"/>
    <w:qFormat/>
    <w:rPr>
      <w:b/>
      <w:bCs/>
    </w:rPr>
  </w:style>
  <w:style w:type="character" w:styleId="Teksttreci9Pogrubienie">
    <w:name w:val="Tekst treści (9) + Pogrubienie"/>
    <w:basedOn w:val="WW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WW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WWDomylnaczcionkaakapitu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basedOn w:val="WWDomylnaczcionkaakapitu"/>
    <w:rPr>
      <w:rFonts w:cs="Bookman Old Style"/>
    </w:rPr>
  </w:style>
  <w:style w:type="character" w:styleId="TytuZnak">
    <w:name w:val="Tytuł Znak"/>
    <w:basedOn w:val="WW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left="0" w:right="5" w:hanging="0"/>
      <w:jc w:val="both"/>
    </w:pPr>
    <w:rPr>
      <w:sz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Tahoma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Bookman Old Style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6:00Z</dcterms:created>
  <dc:creator>Daniel</dc:creator>
  <dc:description/>
  <dc:language>en-US</dc:language>
  <cp:lastModifiedBy>Monika Dadia</cp:lastModifiedBy>
  <cp:lastPrinted>2010-03-18T13:42:00Z</cp:lastPrinted>
  <dcterms:modified xsi:type="dcterms:W3CDTF">2012-09-25T08:15:00Z</dcterms:modified>
  <cp:revision>17</cp:revision>
  <dc:subject/>
  <dc:title>                                                                                                                                         Olsztyn, dn</dc:title>
</cp:coreProperties>
</file>